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南京市普通高中体育特长生招生项目、计划和范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18"/>
          <w:szCs w:val="18"/>
        </w:rPr>
      </w:pPr>
      <w:r>
        <w:rPr>
          <w:rFonts w:eastAsia="方正小标宋简体"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3155"/>
        <w:gridCol w:w="1480"/>
        <w:gridCol w:w="1318"/>
        <w:gridCol w:w="1442"/>
      </w:tblGrid>
      <w:tr>
        <w:trPr>
          <w:trHeight w:val="3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区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招生项目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招生计划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0"/>
                <w:szCs w:val="20"/>
              </w:rPr>
              <w:t>招生范围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江北新区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师范大学附属扬子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大厂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击剑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第九中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长江路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第十三中学台城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人民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玄武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师附中秦淮科技高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游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航空航天大学附属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第五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第二十七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射箭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文枢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射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建邺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建邺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金陵中学河西分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拳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第十二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击剑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第二十九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武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宁海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第六十六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燕子矶中学燕子矶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网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栖霞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外国语学校仙林分校中学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击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师范大学附属实验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排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足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雨花台中学紫荆花路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板桥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315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江宁高级中学天元东路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子棒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子垒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天印高级中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上高路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师范大学附属中学江宁分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宇通实验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攀岩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外国语学校方山分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高尔夫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浦口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江苏省江浦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六合区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六合区实验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六合区程桥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水上运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溧水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江苏省溧水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溧水区第二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子橄榄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高淳区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江苏省高淳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网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高淳区淳辉高级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直属学校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第一中学中山南路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排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第一中学江北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击剑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金陵中学新街口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女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中华中学兴隆大街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网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市中华中学雨花校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男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全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overflowPunct w:val="false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9:00Z</dcterms:created>
  <dc:creator>钟春阳</dc:creator>
  <dc:description/>
  <dc:language>en-US</dc:language>
  <cp:lastModifiedBy>王静</cp:lastModifiedBy>
  <cp:lastPrinted>2025-04-23T09:40:00Z</cp:lastPrinted>
  <dcterms:modified xsi:type="dcterms:W3CDTF">2025-04-25T00:28:18Z</dcterms:modified>
  <cp:revision>2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5E629E9D4408A98FB06A644F85F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xMTc2ZjA3ZGJlNTlkZjBlMTc0OWI2ZWY2MGI2NjMiLCJ1c2VySWQiOiIxNTYxMDgxMTY2In0=</vt:lpwstr>
  </property>
  <property fmtid="{D5CDD505-2E9C-101B-9397-08002B2CF9AE}" pid="5" name="commondata">
    <vt:lpwstr>commondata</vt:lpwstr>
  </property>
</Properties>
</file>