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南京市学校门卫职责</w:t>
      </w:r>
    </w:p>
    <w:p>
      <w:pPr>
        <w:pStyle w:val="Normal"/>
        <w:widowControl/>
        <w:spacing w:lineRule="atLeast" w:line="270"/>
        <w:jc w:val="center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Arial" w:hAnsi="Arial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．学校门卫应由专业保安或具有保安资质的物管人员担任。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．门卫应忠于职守，履行职责，遵守纪律，着装上岗；熟练操作校内监控和报警等设施设备。 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．学校禁止外来人员随意入内。对来访人员（家长）须进行身份登记，经核实并征得被访者（班主任）同意后，方可允许进入校内。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．外来机动车辆不得进入校园。对确因工作需要进入校园的车辆，经相关部门同意后，引导其限速停放到指定地点。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．在学校正常教育教学期间，对离校的学生，应查验班主任或学生主管部门负责人签字同意的请假条后，方可放行并将请假条留存。 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．对外来人员进出校园携带的可疑物品应进行查验，防止校园财物被盗。严禁各种易燃易爆、剧毒、管制刀具等危害物品进入校园。 </w:t>
      </w:r>
      <w:r>
        <w:rPr>
          <w:rFonts w:ascii="Arial" w:hAnsi="Arial" w:cs="Arial" w:eastAsia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;微软雅黑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．上学和放学期间，应在学校门前协助疏导师生有序出入，确保门前畅通。对在学校门前占道、滋事、取闹等行为，应当及时制止，对不服从管理、危及校园师生人身及财产安全的行为，应及时向公安机关报警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;微软雅黑"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二○一○年五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2:00Z</dcterms:created>
  <dc:creator>MC SYSTEM</dc:creator>
  <dc:description/>
  <cp:keywords/>
  <dc:language>en-US</dc:language>
  <cp:lastModifiedBy>阚建</cp:lastModifiedBy>
  <dcterms:modified xsi:type="dcterms:W3CDTF">2019-04-29T07:52:00Z</dcterms:modified>
  <cp:revision>2</cp:revision>
  <dc:subject/>
  <dc:title/>
</cp:coreProperties>
</file>